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основных мероприятиях и акциях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Гомельского областного отделения ОО «Белорусский фонд мира»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ных в первом полугодии 2019 год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164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Гомельской области</w:t>
      </w:r>
      <w:r>
        <w:rPr>
          <w:sz w:val="30"/>
          <w:szCs w:val="30"/>
        </w:rPr>
        <w:t xml:space="preserve"> созданы, зарегистрированы в органах исполнительной власти и осуществляют деятельность </w:t>
      </w:r>
      <w:r>
        <w:rPr>
          <w:b/>
          <w:sz w:val="30"/>
          <w:szCs w:val="30"/>
        </w:rPr>
        <w:t>25 районных организаций ОО «Белорусский фонд мира»</w:t>
      </w:r>
      <w:r>
        <w:rPr>
          <w:sz w:val="30"/>
          <w:szCs w:val="30"/>
        </w:rPr>
        <w:t>, в т.ч. 4 районные организации в г. Гомеле.</w:t>
      </w:r>
    </w:p>
    <w:p>
      <w:pPr>
        <w:pStyle w:val="Normal"/>
        <w:tabs>
          <w:tab w:val="clear" w:pos="720"/>
          <w:tab w:val="left" w:pos="164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сленность</w:t>
      </w:r>
      <w:r>
        <w:rPr>
          <w:sz w:val="30"/>
          <w:szCs w:val="30"/>
        </w:rPr>
        <w:t xml:space="preserve"> Гомельского областного отделения общественного объединения «Белорусский фонд мира» </w:t>
      </w:r>
      <w:r>
        <w:rPr>
          <w:b/>
          <w:sz w:val="30"/>
          <w:szCs w:val="30"/>
        </w:rPr>
        <w:t>на 1 июля 2019 года</w:t>
      </w:r>
      <w:r>
        <w:rPr>
          <w:sz w:val="30"/>
          <w:szCs w:val="30"/>
        </w:rPr>
        <w:t xml:space="preserve"> составляет </w:t>
      </w:r>
      <w:r>
        <w:rPr>
          <w:b/>
          <w:sz w:val="30"/>
          <w:szCs w:val="30"/>
        </w:rPr>
        <w:t xml:space="preserve">3894 человека </w:t>
      </w:r>
      <w:r>
        <w:rPr>
          <w:sz w:val="30"/>
          <w:szCs w:val="30"/>
        </w:rPr>
        <w:t>(на 1 января 2019 года – 3762).</w:t>
      </w:r>
    </w:p>
    <w:p>
      <w:pPr>
        <w:pStyle w:val="Normal"/>
        <w:tabs>
          <w:tab w:val="clear" w:pos="720"/>
          <w:tab w:val="left" w:pos="1646" w:leader="none"/>
        </w:tabs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2 районах руководителями организаций ОО «Белорусский фонд мира» являются председатели районных Советов депутатов, в 6 - заместители председателей райисполкомов, в 9 районах – идеологические работники райисполкомов, в т.ч. в 7 районах непосредственно начальники отделов идеологической работы, культуры и по делам молодежи, в 7 районах – руководители (специалисты) иных отделов райисполкомов, районных служб и организаций, в 1 районе – пенсионер.    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>В основу деятельности Фонда мира на Гомельщине</w:t>
      </w:r>
      <w:r>
        <w:rPr>
          <w:sz w:val="30"/>
          <w:szCs w:val="30"/>
        </w:rPr>
        <w:t xml:space="preserve"> положены вопросы миротворчества, пропаганды мира, дружбы и согласия между людьми, странами и народами, решения конференций и пленумов Фонда мира, поддержка курса, проводимого Президентом Республики Беларусь А.Г. Лукашенко, направленная на безопасность и стабильность, мир и согласие в Беларуси, развитие международных отношений, поддержку молодежи, семьи и детей, пропаганду патриотизма, трудолюбия и нравственности среди молодежи, единение граждан ст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>В течение 1 полугодия 2019 года</w:t>
      </w:r>
      <w:r>
        <w:rPr>
          <w:sz w:val="30"/>
          <w:szCs w:val="30"/>
        </w:rPr>
        <w:t xml:space="preserve"> областным отделением Фонда мира благодаря активной поддержке органов власти, трудовых коллективов, и в первую очередь работников образования, здравоохранения, идеологии, культуры, были </w:t>
      </w:r>
      <w:r>
        <w:rPr>
          <w:b/>
          <w:sz w:val="30"/>
          <w:szCs w:val="30"/>
        </w:rPr>
        <w:t>организованы и успешно проведены 48</w:t>
      </w:r>
      <w:r>
        <w:rPr>
          <w:sz w:val="30"/>
          <w:szCs w:val="30"/>
        </w:rPr>
        <w:t xml:space="preserve"> миротворческих, воспитательных и благотворительных </w:t>
      </w:r>
      <w:r>
        <w:rPr>
          <w:b/>
          <w:sz w:val="30"/>
          <w:szCs w:val="30"/>
        </w:rPr>
        <w:t>мероприятий и акций</w:t>
      </w:r>
      <w:r>
        <w:rPr>
          <w:b/>
          <w:i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Прогнозное задание</w:t>
      </w:r>
      <w:r>
        <w:rPr>
          <w:sz w:val="30"/>
          <w:szCs w:val="30"/>
        </w:rPr>
        <w:t xml:space="preserve"> по привлечения средств (взносов) в Фонд мира, в том числе в г. Гомеле, </w:t>
      </w:r>
      <w:r>
        <w:rPr>
          <w:b/>
          <w:sz w:val="30"/>
          <w:szCs w:val="30"/>
        </w:rPr>
        <w:t>по итогам 1 полугодия 2019 года</w:t>
      </w:r>
      <w:r>
        <w:rPr>
          <w:sz w:val="30"/>
          <w:szCs w:val="30"/>
        </w:rPr>
        <w:t>, из расчета десяти копеек на одного жителя области, выполнено</w:t>
      </w:r>
      <w:r>
        <w:rPr>
          <w:b/>
          <w:i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и основных, наиболее-значимых мероприятий Белорусского Фонда мира на Гомельщине в 1 полугодии 2019 года следующие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- 31 января в Гомеле состоялось расширенное заседание Правления Гомельского областного отделения ОО «Белорусский фонд мир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овестке Пленума стоял вопрос: «О важности и значимости проводимых международных, миротворческих, гражданско-патриотических, нравственных, трудовых и других мероприятий, роли в их организации и проведении районных организаций, членов правления, миротворческого актива Фонда мира и задачах областного отделения и районных организаций на 2019 год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итывая значимость рассматриваемого гомельскими миротворцами вопроса, для участия в пленуме кроме членов правления, председателей районных организаций и активистов Фонда были приглашены проректора ВУЗов, заместители директоров колледжей, секретари комитетов БРСМ, идеологи  ряда областных служб, крупных предприятий и организаций, всего 82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омельские миротворцы в 2019 году продолжили проведение акции «Мы славим человека мирного труда», уже ставшей на Гомельщине за четыре года традиционной и прошедшей в 16 районах с награждением 510 тружеников села, а также подключились к </w:t>
      </w:r>
      <w:r>
        <w:rPr>
          <w:b/>
          <w:sz w:val="30"/>
          <w:szCs w:val="30"/>
        </w:rPr>
        <w:t>республиканской акции «Наш животновод»</w:t>
      </w:r>
      <w:r>
        <w:rPr>
          <w:sz w:val="30"/>
          <w:szCs w:val="30"/>
        </w:rPr>
        <w:t xml:space="preserve"> по чествованию лучших животноводов области - операторов машинного доения, телятниц и тех, кто занимается откормом и доращиванием крупного рогатого ско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февраля по апрель областным отделением Фонда мира в рамках данной акции были награждены именными благодарностями и памятными подарками 52 животновода из 12 районов обла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b/>
          <w:sz w:val="30"/>
          <w:szCs w:val="30"/>
          <w:lang w:val="en-US" w:eastAsia="en-US"/>
        </w:rPr>
        <w:t>- С 13 по 17 февраля</w:t>
      </w:r>
      <w:r>
        <w:rPr>
          <w:rFonts w:eastAsia="Calibri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Гомельские миротворцы приняли участие в международной </w:t>
      </w:r>
      <w:r>
        <w:rPr>
          <w:b/>
          <w:sz w:val="30"/>
          <w:szCs w:val="30"/>
        </w:rPr>
        <w:t>конференции «Дети за мир и против терроризма»,</w:t>
      </w:r>
      <w:r>
        <w:rPr>
          <w:sz w:val="30"/>
          <w:szCs w:val="30"/>
        </w:rPr>
        <w:t xml:space="preserve"> прошедшей в г. Москве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w:t>Участие в конференции приняли юные миротворцы г. Москвы, многочисленные гости, представляющие органы власти, общественность города, ветераны войны и труда, вооруженных сил, представители национальных диаспор, Фондов мира, в том числе делегации Гомельского областного отделения Белорусского фонда мира и представительства Российского фонда мира в Республике Северная Осетия-Алания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- 19 марта Гомельское областное отделение общественного объединения «Белорусский фонд мира» провело акцию памяти и скорби в Калинковичском районе (месте концлагеря «Озаричи»),</w:t>
      </w:r>
      <w:r>
        <w:rPr>
          <w:sz w:val="30"/>
          <w:szCs w:val="30"/>
        </w:rPr>
        <w:t xml:space="preserve"> посвященную 75-й годовщине освобождения Озаричских лагерей смерти от немецко-фашистских захватчи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ставе делегации миротворцев место дислокации Озаричского концлагеря посетили свыше семидесяти человек: активисты Фонда мира, идеологические работники, ветераны войны и труда, узники, педагоги и учащиеся, кадеты Гомельского кадетского училища, секретари комитетов БРСМ, которые вместе с руководством Калинковичского и Октябрьского районов приняли участие в митинге-реквиеме у мемориала памяти концлагеря «Озаричи», возложили венки и цветы от миротворцев и молодежи области к мемориалу в память о семнадцати тысячах мирных жителей, погибших в лагере смерти «Озаричи» в марте 1944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Гомельское областное отделение общественного объединения «Белорусский фонд мира» совместно со средней школой №27 г. Гомеля – Школой мира и при содействии Гомельского областного исполнительного комитета провели </w:t>
      </w:r>
      <w:r>
        <w:rPr>
          <w:b/>
          <w:sz w:val="30"/>
          <w:szCs w:val="30"/>
        </w:rPr>
        <w:t xml:space="preserve">с 1 по 4 апреля в г. Гомеле Международную встречу юных миротворцев «Мы – вместе!», </w:t>
      </w:r>
      <w:r>
        <w:rPr>
          <w:sz w:val="30"/>
          <w:szCs w:val="30"/>
        </w:rPr>
        <w:t xml:space="preserve">посвященную Дню единения народов Беларуси и Росс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участия во встрече были приглашены делегации миротворцев, учащихся и педагогов из г. Гомель, Москва, Санкт-Петербург, Курск, Смоленск, Владикавказ Республики Северная Осетия – Алания. В ходе встреч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апреля в средней школе №27 г. Гомеля состоялось праздничное мероприятие юных миротворцев и посадка деревьев на Аллее мира и дружбы; 2 апреля у Кургана Славы в Советском районе г. Гомеля и на Аллее Героев состоялись массовые митинги с участием миротворцев, руководства города и районов, местных жителей, молодежи. Позднее участники встречи, активисты Белорусского и Российского Фондов мира приняли участие в областном торжественном собрании в Гомельском областном драмтеатре, посвященном Дню единения народов России и Беларуси; 3 апреля участники встречи посетили город-герой Минск, где встретились с руководством Белорусского фонда мира, посетили Национальную библиотеку Республики Беларусь и Белорусский государственный музей истории Великой Отечественной войны. Завершилась международная миротворческая встреча 4 апреля посещением Лоевского плацдарма, проведением митинга-реквиема на мемориальном комплексе, экскурсией в музей «Битва за Днепр» и по набережной реки Днепр, где юные миротворцы России и Беларуси спустили на воду венки с символическими надписями «Россия», «Беларусь», «Мы – вместе!» и запустили в небо воздушные шары и голубей. 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- 26 апреля </w:t>
      </w:r>
      <w:r>
        <w:rPr>
          <w:bCs/>
          <w:sz w:val="30"/>
          <w:szCs w:val="30"/>
        </w:rPr>
        <w:t>Гомельское областное отделение общественного объединения «Белорусский фонд мира»</w:t>
      </w:r>
      <w:r>
        <w:rPr>
          <w:b/>
          <w:bCs/>
          <w:sz w:val="30"/>
          <w:szCs w:val="30"/>
        </w:rPr>
        <w:t xml:space="preserve"> организовало поездку-акцию «Жизнь после Чернобыля» в г. Ветка и г. Добруш.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Участники акции: представители Фонда мира, Гомельского облисполкома, областного управления МЧС, Совета ветеранов и Коммунистической партии Беларуси, секретари комитетов БРСМ, учащиеся и кадеты, совместно с районными исполнительными комитетами и местными жителями, провели митинги-реквиемы, возложили венки и цветы в память о Чернобыльской трагед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тем участники акции посетили социальные объекты районов и убедились, какие замечательные условия созданы в районах для жизни, учебы и работы, благодаря трудолюбию граждан, целенаправленной поддержке государства районов, пострадавших от аварии на Чернобыльской АЭС 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- в апреле месяце</w:t>
      </w:r>
      <w:r>
        <w:rPr>
          <w:sz w:val="30"/>
          <w:szCs w:val="30"/>
        </w:rPr>
        <w:t xml:space="preserve"> Гомельское областное отделение общественного объединения «Белорусский фонд мира» совместно с главным управлением образования Гомельского областного исполнительного комитета завершили проведение областного конкурса живописи </w:t>
      </w:r>
      <w:r>
        <w:rPr>
          <w:b/>
          <w:bCs/>
          <w:sz w:val="30"/>
          <w:szCs w:val="30"/>
        </w:rPr>
        <w:t>«Счастье жить в мирной стране!», посвященного 75-летию освобождения Республики Беларусь от немецко-фашистских захватчиков и Году малой Родин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астниками конкурса стали 503 учащихся учреждений общего среднего образования, колледжей и школ искусств, воспитанники учреждений дополнительного образования детей и молодежи </w:t>
      </w:r>
      <w:r>
        <w:rPr>
          <w:bCs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всех 25 районов Гомельской области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тогам конкурса восемнадцать лучших работ будут включены в книгу Белорусского фонда мира «Дети за мир. Рисунки», 9 лучших работ примут участие в республиканской выставке живописи «Дети за мир. Рисунки» а их авторы будут торжественно награждены в г. Минске в канун 21 сентября – Дня мира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30"/>
          <w:szCs w:val="30"/>
        </w:rPr>
        <w:t xml:space="preserve">- Гомельское областное отделение Белорусского фонда мира приняло </w:t>
      </w:r>
      <w:r>
        <w:rPr>
          <w:b/>
          <w:sz w:val="30"/>
          <w:szCs w:val="30"/>
        </w:rPr>
        <w:t>активное участие в праздновании Дня Побед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олее двадцати мероприятий прошли в канун 9 мая – Дня Победы на</w:t>
      </w:r>
      <w:r>
        <w:rPr>
          <w:color w:val="333333"/>
          <w:sz w:val="30"/>
          <w:szCs w:val="30"/>
        </w:rPr>
        <w:t xml:space="preserve"> Гомельщине по инициативе и с активным участием Белорусского фонда мира. Среди них: торжественные приемы и чествования ветеранов в Лельчицком, Жлобинском и Советском районах г. Гомеля, героико-патриотическая акция </w:t>
      </w:r>
      <w:r>
        <w:rPr>
          <w:sz w:val="30"/>
          <w:szCs w:val="30"/>
        </w:rPr>
        <w:t>«Спасибо ветераны за Победу!» в средней школе №62 г. Гоме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мельское областное отделение Белорусского фонда мира в рамках программы</w:t>
      </w:r>
      <w:r>
        <w:rPr>
          <w:color w:val="333333"/>
          <w:sz w:val="30"/>
          <w:szCs w:val="30"/>
        </w:rPr>
        <w:t xml:space="preserve"> «Память» выделило в первом полугодии 2019 года 22015 рублей для реконструкции и ремонта, благоустройства ряда воинских захоронений и мемориалов: музея Озаричского концлагеря в Калинковичском районе и «Музея битвы за Днепр» в Лоевском районе, братских могил советских воинов в Железнодорожном и Новобелицком районах г. Гомеля, на установление памятных табличек ветеранам ВОВ, Героям Советского союза в Добрушском районе, Аллеи Героев в Лельчицком районе, воинских захоронений в Буда-Кошелевском, Брагинском и Октябрьском районах, мемориала «Детям – жертвам фашизма» в поселке Красный Берег Жлобинского района и мемориального комплекса сожженным деревням в д. Ола Светлогорского района, укрепление материально-технической базы музея военной техники в г. Добруше.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Гомельское областное отделение Белорусского фонда мира совместно с главным управлением образования Гомельского облисполкома и управлением образования Гомельского горисполкома в феврале-мае месяцах организовали и провели </w:t>
      </w:r>
      <w:r>
        <w:rPr>
          <w:b/>
          <w:sz w:val="30"/>
          <w:szCs w:val="30"/>
        </w:rPr>
        <w:t>городской конкурс школьных музеев «Если есть на свете рай – это твой родимый край!»,</w:t>
      </w:r>
      <w:r>
        <w:rPr>
          <w:sz w:val="30"/>
          <w:szCs w:val="30"/>
        </w:rPr>
        <w:t xml:space="preserve"> посвященный Году малой Родины (20 февраля) и </w:t>
      </w:r>
      <w:r>
        <w:rPr>
          <w:b/>
          <w:sz w:val="30"/>
          <w:szCs w:val="30"/>
        </w:rPr>
        <w:t>областной конкурс школьных музеев боевой славы</w:t>
      </w:r>
      <w:r>
        <w:rPr>
          <w:sz w:val="30"/>
          <w:szCs w:val="30"/>
        </w:rPr>
        <w:t>, посвященный 75-летию освобождения Республики Беларусь от немецко-фашистских захватчиков (20 ма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итогам конкурсов Фондом мира выделено 8500 рублей для развития материально</w:t>
      </w:r>
      <w:r>
        <w:rPr>
          <w:color w:val="21201F"/>
          <w:sz w:val="30"/>
          <w:szCs w:val="30"/>
          <w:shd w:fill="FFFFFF" w:val="clear"/>
        </w:rPr>
        <w:t>-технической базы и создания новых экспозиций 15 лучших школьных музеев и музейных комнат обла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- 24 мая 2019 года</w:t>
      </w:r>
      <w:r>
        <w:rPr>
          <w:sz w:val="30"/>
          <w:szCs w:val="30"/>
        </w:rPr>
        <w:t xml:space="preserve"> Гомельское областное отделение Белорусского фонда мира в рамках республиканской миротворческой акции «Мы этой памяти верны!», посвященной 75-летию освобождения Республики Беларусь от немецко-фашистских захватчиков, организовало поездку пятидесяти человек, миротворческого, идеологического и молодежного актива в Брестскую крепость – Герой. </w:t>
      </w:r>
    </w:p>
    <w:p>
      <w:pPr>
        <w:pStyle w:val="Style14"/>
        <w:shd w:fill="FFFFFF" w:val="clear"/>
        <w:spacing w:before="0" w:after="101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- 1 июня Гомельское областное отделение Белорусского фонда мира организовало поездку-акцию памяти и скорби на мемориал «Детям – жертвам фашизма!» в поселок Красный Берег Жлобинского района.</w:t>
      </w:r>
    </w:p>
    <w:p>
      <w:pPr>
        <w:pStyle w:val="Style14"/>
        <w:shd w:fill="FFFFFF" w:val="clear"/>
        <w:spacing w:before="0" w:after="101"/>
        <w:ind w:firstLine="708"/>
        <w:jc w:val="both"/>
        <w:rPr>
          <w:sz w:val="28"/>
          <w:szCs w:val="28"/>
        </w:rPr>
      </w:pPr>
      <w:r>
        <w:rPr>
          <w:color w:val="333333"/>
          <w:sz w:val="30"/>
          <w:szCs w:val="30"/>
        </w:rPr>
        <w:t>Делегация Гомельского областного отделения Белорусского фонда мира, юные миротворцы школ г. Гомеля, учащиеся и кадеты ряда лицеев и колледжей, секретари комитетов БРСМ, представители Совета ветеранов, КПБ, Союза офицеров посетили 1 июня</w:t>
      </w:r>
      <w:r>
        <w:rPr>
          <w:sz w:val="28"/>
          <w:szCs w:val="28"/>
        </w:rPr>
        <w:t xml:space="preserve"> в Международный день защиты детей мемориал «Детям – жертвам фашизма!» в поселке Красный Берег Жлобинского района, где совместно со Жлобинским райисполкомом провели митинг-реквием, возложили к мемориалу венки и живые цветы и почтили память о детях-жертвах фашизма минутой молчания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- 26 июня</w:t>
      </w:r>
      <w:r>
        <w:rPr>
          <w:sz w:val="30"/>
          <w:szCs w:val="30"/>
        </w:rPr>
        <w:t xml:space="preserve"> Гомельское областное отделение Белорусского фонда мира совместно со Жлобинским и Светлогорским райисполкомами организовали и провели масштабный </w:t>
      </w:r>
      <w:r>
        <w:rPr>
          <w:b/>
          <w:sz w:val="30"/>
          <w:szCs w:val="30"/>
        </w:rPr>
        <w:t xml:space="preserve">марш «Дорогами войны, мира и труда!», </w:t>
      </w:r>
      <w:r>
        <w:rPr>
          <w:sz w:val="30"/>
          <w:szCs w:val="30"/>
        </w:rPr>
        <w:t>посвященный 75-летию освобождения Республики Беларусь от немецко-фашистских захватч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Участниками марша стали сотни жителей области, </w:t>
      </w:r>
      <w:r>
        <w:rPr>
          <w:sz w:val="30"/>
          <w:szCs w:val="30"/>
        </w:rPr>
        <w:t xml:space="preserve">активисты Фонда мира, представители органов власти, облвоенкомата, идеологи предприятий и организаций г. Гомеля, учителя-историки, представители КПБ, Совета ветеранов и Союза офицеров, БРСМ, учащиеся и студенты, музейные работники, журналисты.   </w:t>
      </w:r>
    </w:p>
    <w:p>
      <w:pPr>
        <w:pStyle w:val="Normal"/>
        <w:shd w:fill="FFFFFF" w:val="clear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Центральной площади г. Жлобина у обелиска воинам-освободителям состоялся торжественный митинг, посвященный 75-летию освобождения г. Жлобина от немецко-фашистских захватчиков. В ходе митинга состоялась презентация республиканской акции Белорусского фонда мира «В строю всегда, в памяти навечно!» (белорусский миротворческий аналог акции «Бессмертный полк»). </w:t>
      </w:r>
    </w:p>
    <w:p>
      <w:pPr>
        <w:pStyle w:val="Normal"/>
        <w:shd w:fill="FFFFFF" w:val="clear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второй половине дня участники Марша провели митинг-реквием в память о мирных жителях-жертвах фашизма у мемориала в сожженной в годы Великой Отечественной войны д. Ола Светлогорского района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30"/>
          <w:szCs w:val="30"/>
        </w:rPr>
        <w:t>Завершился Марш митингом и возложением венков и цветов на мемориале «Операции «Багратион» Светлогорского района.</w:t>
      </w:r>
    </w:p>
    <w:p>
      <w:pPr>
        <w:pStyle w:val="Normal"/>
        <w:ind w:firstLine="708"/>
        <w:jc w:val="both"/>
        <w:rPr/>
      </w:pPr>
      <w:r>
        <w:rPr>
          <w:b/>
          <w:iCs/>
          <w:sz w:val="30"/>
          <w:szCs w:val="30"/>
        </w:rPr>
        <w:t>- с 29 июня по 7 июля</w:t>
      </w:r>
      <w:r>
        <w:rPr>
          <w:iCs/>
          <w:sz w:val="30"/>
          <w:szCs w:val="30"/>
        </w:rPr>
        <w:t xml:space="preserve"> Гомельское областное отделение Белорусского фонда мира совместно с Рогачевским райисполкомом успешно организовали и провели традиционный, уже двадцать седьмой по счету </w:t>
      </w:r>
      <w:r>
        <w:rPr>
          <w:b/>
          <w:iCs/>
          <w:sz w:val="30"/>
          <w:szCs w:val="30"/>
        </w:rPr>
        <w:t xml:space="preserve">Международный детский лагерь мира и дружбы «КРИНИЧКА-2019». 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В текущем году лагерь «Криничка» был посвящен 75-летию освобождения Республики Беларусь от немецко-фашистских захватчиков, а также Году культуры в Республике Беларусь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Участие в лагере приняли двести тридцать подростков из Рогачевского района, учащиеся средней школы №27 г. Гомеля – Школы мира, а также гости из Московской, Курской, Смоленской, Орловской и Брянской областей, г. Санкт-Петербурга и г. Новоград-Волынский Житомирской области Украины.  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участников лагеря была подготовлена насыщенная культурная и познавательная программа. 3 июля участники лагеря приняли участие в праздничных мероприятиях в городе Рогачеве, посвященных Дню Независимости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о итогам XXV</w:t>
      </w:r>
      <w:r>
        <w:rPr>
          <w:iCs/>
          <w:sz w:val="30"/>
          <w:szCs w:val="30"/>
          <w:lang w:val="en-US"/>
        </w:rPr>
        <w:t>II</w:t>
      </w:r>
      <w:r>
        <w:rPr>
          <w:iCs/>
          <w:sz w:val="30"/>
          <w:szCs w:val="30"/>
        </w:rPr>
        <w:t xml:space="preserve"> Международного детского лагеря мира и дружбы «КРИНИЧКА-2019» лучшим отрядом признан отряд «Орден Феникса из средней школы №24 г. Смоленска, Кубки мира и дружбы вручены отряду «Орлята» из г. Орел и «Дружная десятка» Столпнянской средней школы Рогачевс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Также в течение первого полугодия 2019 года</w:t>
      </w:r>
      <w:r>
        <w:rPr>
          <w:sz w:val="30"/>
          <w:szCs w:val="30"/>
        </w:rPr>
        <w:t xml:space="preserve"> Гомельское областное отделение Белорусского фонда мира приняло непосредственное участие в организации и проведении: </w:t>
      </w:r>
      <w:r>
        <w:rPr>
          <w:sz w:val="30"/>
          <w:szCs w:val="30"/>
          <w:shd w:fill="FFFFFF" w:val="clear"/>
        </w:rPr>
        <w:t xml:space="preserve">областного и городского конкурсов научно-технического творчества детей и молодежи «Техноинтеллект» (январь и февраль); участие в мероприятиях, посвященных 75-летию освобождения г. Калинковичи и г. Мозыря (14 января), г. Рогачева (24 февраля); проведение </w:t>
      </w:r>
      <w:r>
        <w:rPr>
          <w:sz w:val="30"/>
          <w:szCs w:val="30"/>
        </w:rPr>
        <w:t xml:space="preserve">акция «Служим людям и Отечеству!», посвященной Дню защитников Отечества и Вооруженных сил Республики Беларусь (19 февраля - агрогородок «Азделино» Гомельского района и 21 февраля - д. Рогинь Буда-Кошелевского района); организация акции-чествования женщин к 8 марта «Мы славим женщину труда!» (Октябрьский, Мозырский и Ветковский районы); участие в мероприятиях в г. Гомеле (городском и областном), а также в г. Жлобине, посвященных Дню Конституции Республики Беларусь; </w:t>
        <w:tab/>
        <w:t xml:space="preserve">организация поездки двухсот учащихся, юных миротворцев Гомельской области 27 марта 2019 года в г. Минск для участия в республиканской встрече юных миротворцев «Беларусь – чудесный дом!»; организация международной встречи-поездки ко Дню единения народов России и Беларуси (г. Злынка Брянской области); участие в </w:t>
      </w:r>
      <w:r>
        <w:rPr>
          <w:sz w:val="30"/>
          <w:szCs w:val="30"/>
          <w:lang w:val="en-US" w:eastAsia="en-US"/>
        </w:rPr>
        <w:t xml:space="preserve">мероприятиях, посвящённых Международному дню освобождения узников фашистских концлагерей (11 апреля - площадь Восстания г. Гомеля и Лельчицкая районная гимназия); участие в организации </w:t>
      </w:r>
      <w:r>
        <w:rPr>
          <w:sz w:val="30"/>
          <w:szCs w:val="30"/>
        </w:rPr>
        <w:t xml:space="preserve">VIII международной олимпиады учащихся и студентов по основам педагогики и психологии (16-17 апреля, г. Гомель); проведение </w:t>
      </w:r>
      <w:r>
        <w:rPr>
          <w:bCs/>
          <w:sz w:val="30"/>
          <w:szCs w:val="30"/>
          <w:lang w:eastAsia="en-US"/>
        </w:rPr>
        <w:t xml:space="preserve">в канун 9 мая – Дня Победы в Гомельском медицинском университете и Белорусском государственном университете транспорта фестивалей творчества иностранных студентов; участие в организации областного фестиваля творчества пожилых людей «Звезд земных талантливая россыпь» (Житковичский район, май месяц);  участие в организации военно-исторической олимпиады «Полесский бастион» (Гомельское городское кадетское училище); участие в организации областного этапа республиканского конкурса творчества учащихся «Вяселкавы карагод»; </w:t>
      </w:r>
      <w:r>
        <w:rPr>
          <w:color w:val="000000"/>
          <w:sz w:val="30"/>
          <w:szCs w:val="30"/>
        </w:rPr>
        <w:t>участие в праздничных линейках, посвященных окончанию учебного года и выпускных вечерах (30 мая и 8 июня),</w:t>
      </w:r>
      <w:r>
        <w:rPr>
          <w:bCs/>
          <w:sz w:val="30"/>
          <w:szCs w:val="30"/>
          <w:lang w:eastAsia="en-US"/>
        </w:rPr>
        <w:t xml:space="preserve"> участие в организации </w:t>
      </w:r>
      <w:r>
        <w:rPr>
          <w:color w:val="000000"/>
          <w:sz w:val="30"/>
          <w:szCs w:val="30"/>
        </w:rPr>
        <w:t xml:space="preserve">областной спортивно-патриотической игры «Зарница», посвященной 75-летию освобождения Республики Беларусь от немецко-фашистских захватчиков (3-11 июня, Жлобинский район); участие в мероприятиях ко Дню медицинского работника (областная клиническая больница, госпиталь инвалидов ВОВ, УП «Фармация); участие в организации областного палаточного лагеря для молодых людей с ограниченными возможностями «Полесская радуга» (июнь месяц, Мозырский района);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мельского областного отделения</w:t>
      </w:r>
    </w:p>
    <w:p>
      <w:pPr>
        <w:pStyle w:val="Normal"/>
        <w:jc w:val="both"/>
        <w:rPr/>
      </w:pPr>
      <w:r>
        <w:rPr>
          <w:sz w:val="30"/>
          <w:szCs w:val="30"/>
        </w:rPr>
        <w:t>ОО «Белорусский фонд мира»</w:t>
        <w:tab/>
        <w:tab/>
        <w:tab/>
        <w:tab/>
        <w:t xml:space="preserve">  </w:t>
        <w:tab/>
        <w:tab/>
        <w:tab/>
        <w:t xml:space="preserve">Т.И. Глушаков  </w:t>
      </w:r>
    </w:p>
    <w:sectPr>
      <w:footerReference w:type="default" r:id="rId2"/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5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2:00Z</dcterms:created>
  <dc:creator>User</dc:creator>
  <dc:description/>
  <cp:keywords/>
  <dc:language>en-US</dc:language>
  <cp:lastModifiedBy>user</cp:lastModifiedBy>
  <cp:lastPrinted>2019-08-20T10:24:00Z</cp:lastPrinted>
  <dcterms:modified xsi:type="dcterms:W3CDTF">2019-08-20T07:34:00Z</dcterms:modified>
  <cp:revision>38</cp:revision>
  <dc:subject/>
  <dc:title>ГОМЕЛЬСКАЕ АБЛАСНОЕ </dc:title>
</cp:coreProperties>
</file>